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AIM(&amp;#19993;&amp;#28911;&amp;#37240;&amp;#37231;&amp;#25239;&amp;#20914;&amp;#20987;&amp;#25913;&amp;#24615;&amp;#21058;)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AIM(&amp;#19993;&amp;#28911;&amp;#37240;&amp;#37231;&amp;#25239;&amp;#20914;&amp;#20987;&amp;#25913;&amp;#24615;&amp;#21058;)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AIM(&amp;#19993;&amp;#28911;&amp;#37240;&amp;#37231;&amp;#25239;&amp;#20914;&amp;#20987;&amp;#25913;&amp;#24615;&amp;#21058;)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6.html"&gt;http://www.cction.com/report/202407/46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AIM&amp;#65288;&amp;#19993;&amp;#28911;&amp;#37240;&amp;#37231;&amp;#25239;&amp;#20914;&amp;#20987;&amp;#25913;&amp;#24615;&amp;#21058;&amp;#65289;&amp;#65292;&amp;#26159;&amp;#19968;&amp;#31181;&amp;#20248;&amp;#36136;&amp;#19988;&amp;#29615;&amp;#20445;&amp;#30340;&amp;#22609;&amp;#26009;&amp;#25913;&amp;#24615;&amp;#21058;&amp;#65292;&amp;#20027;&amp;#35201;&amp;#29992;&amp;#20110;PVC&amp;#30828;&amp;#36136;&amp;#21046;&amp;#21697;&amp;#65292;&amp;#22914;&amp;#31649;&amp;#26448;&amp;#31649;&amp;#20214;&amp;#12289;&amp;#22609;&amp;#38050;&amp;#38376;&amp;#31383;&amp;#12289;&amp;#26495;&amp;#26448;&amp;#12289;&amp;#23481;&amp;#22120;&amp;#31561;&amp;#12290;AIM&amp;#19968;&amp;#33324;&amp;#30001;&amp;#20132;&amp;#32852;&amp;#30340;&amp;#19993;&amp;#28911;&amp;#37240;&amp;#27491;&amp;#19969;&amp;#37231;&amp;#32858;&amp;#21512;&amp;#29289;&amp;#20026;&amp;#26680;&amp;#65292;&amp;#20197;&amp;#19982;PVC&amp;#30456;&amp;#23481;&amp;#24615;&amp;#22909;&amp;#30340;&amp;#30002;&amp;#22522;&amp;#19993;&amp;#28911;&amp;#37240;&amp;#37231;&amp;#32858;&amp;#21512;&amp;#29289;&amp;#20026;&amp;#22771;&amp;#65292;&amp;#32452;&amp;#25104;&amp;#26680;/&amp;#22771;&amp;#32467;&amp;#26500;&amp;#12290;AIM&amp;#20197;&amp;#31890;&amp;#23376;&amp;#24418;&amp;#24577;&amp;#20998;&amp;#25955;&amp;#20110;PVC&amp;#36830;&amp;#32493;&amp;#30456;&amp;#22522;&amp;#20307;&amp;#20013;&amp;#65292;&amp;#22312;&amp;#21463;&amp;#22806;&amp;#21147;&amp;#20914;&amp;#20987;&amp;#26102;&amp;#65292;PVC&amp;#20135;&amp;#29983;&amp;#24494;&amp;#23567;&amp;#35010;&amp;#32441;&amp;#32780;&amp;#27874;&amp;#21450;ACR&amp;#24377;&amp;#24615;&amp;#31890;&amp;#23376;&amp;#65292;&amp;#20351;&amp;#20854;&amp;#21387;&amp;#32553;&amp;#21464;&amp;#24418;&amp;#65292;&amp;#20914;&amp;#20987;&amp;#33021;&amp;#34987;&amp;#21560;&amp;#25910;&amp;#65292;&amp;#38459;&amp;#27490;&amp;#20102;&amp;#35010;&amp;#32441;&amp;#30340;&amp;#32487;&amp;#32493;&amp;#21457;&amp;#23637;&amp;#65292;&amp;#20174;&amp;#32780;&amp;#25552;&amp;#39640;&amp;#20102;&amp;#26448;&amp;#26009;&amp;#25239;&amp;#20914;&amp;#24378;&amp;#24230;&amp;#12290;&amp;#21516;&amp;#26102;&amp;#65292;AIM&amp;#36824;&amp;#21487;&amp;#36171;&amp;#20104;PVC&amp;#21046;&amp;#21697;&amp;#33391;&amp;#22909;&amp;#30340;&amp;#21152;&amp;#24037;&amp;#24615;&amp;#12289;&amp;#32784;&amp;#20505;&amp;#24615;&amp;#33021;&amp;#65292;&amp;#22240;&amp;#27492;&amp;#65292;&amp;#29305;&amp;#21035;&amp;#36866;&amp;#21512;&amp;#20110;&amp;#25143;&amp;#22806;&amp;#29992;&amp;#21046;&amp;#21697;&amp;#20013;&amp;#65292;&amp;#26159;&amp;#30446;&amp;#21069;&amp;#32508;&amp;#21512;&amp;#24615;&amp;#33021;&amp;#26368;&amp;#20248;&amp;#24322;&amp;#30340;PVC&amp;#22686;&amp;#38887;&amp;#25913;&amp;#24615;&amp;#21058;&amp;#12290;&lt;/p&gt;&lt;div&gt;&amp;nbsp;&amp;nbsp;&amp;nbsp;&amp;nbsp;&amp;nbsp;&amp;nbsp;&amp;nbsp; &amp;#20013;&amp;#20225;&amp;#39038;&amp;#38382;&amp;#32593;&amp;#21457;&amp;#24067;&amp;#30340;&amp;#12298;2024-2030&amp;#24180;&amp;#20013;&amp;#22269;AIM(&amp;#19993;&amp;#28911;&amp;#37240;&amp;#37231;&amp;#25239;&amp;#20914;&amp;#20987;&amp;#25913;&amp;#24615;&amp;#21058;)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AIM(&amp;#19993;&amp;#28911;&amp;#37240;&amp;#37231;&amp;#25239;&amp;#20914;&amp;#20987;&amp;#25913;&amp;#24615;&amp;#21058;)&amp;#34892;&amp;#19994;&amp;#24066;&amp;#22330;&amp;#21457;&amp;#23637;&amp;#29615;&amp;#22659;&amp;#12289;AIM(&amp;#19993;&amp;#28911;&amp;#37240;&amp;#37231;&amp;#25239;&amp;#20914;&amp;#20987;&amp;#25913;&amp;#24615;&amp;#21058;)&amp;#25972;&amp;#20307;&amp;#36816;&amp;#34892;&amp;#24577;&amp;#21183;&amp;#31561;&amp;#65292;&amp;#25509;&amp;#30528;&amp;#20998;&amp;#26512;&amp;#20102;AIM(&amp;#19993;&amp;#28911;&amp;#37240;&amp;#37231;&amp;#25239;&amp;#20914;&amp;#20987;&amp;#25913;&amp;#24615;&amp;#21058;)&amp;#34892;&amp;#19994;&amp;#24066;&amp;#22330;&amp;#36816;&amp;#34892;&amp;#30340;&amp;#29616;&amp;#29366;&amp;#65292;&amp;#28982;&amp;#21518;&amp;#20171;&amp;#32461;&amp;#20102;AIM(&amp;#19993;&amp;#28911;&amp;#37240;&amp;#37231;&amp;#25239;&amp;#20914;&amp;#20987;&amp;#25913;&amp;#24615;&amp;#21058;)&amp;#24066;&amp;#22330;&amp;#31454;&amp;#20105;&amp;#26684;&amp;#23616;&amp;#12290;&amp;#38543;&amp;#21518;&amp;#65292;&amp;#25253;&amp;#21578;&amp;#23545;AIM(&amp;#19993;&amp;#28911;&amp;#37240;&amp;#37231;&amp;#25239;&amp;#20914;&amp;#20987;&amp;#25913;&amp;#24615;&amp;#21058;)&amp;#20570;&amp;#20102;&amp;#37325;&amp;#28857;&amp;#20225;&amp;#19994;&amp;#32463;&amp;#33829;&amp;#29366;&amp;#20917;&amp;#20998;&amp;#26512;&amp;#65292;&amp;#26368;&amp;#21518;&amp;#20998;&amp;#26512;&amp;#20102;AIM(&amp;#19993;&amp;#28911;&amp;#37240;&amp;#37231;&amp;#25239;&amp;#20914;&amp;#20987;&amp;#25913;&amp;#24615;&amp;#21058;)&amp;#34892;&amp;#19994;&amp;#21457;&amp;#23637;&amp;#36235;&amp;#21183;&amp;#19982;&amp;#25237;&amp;#36164;&amp;#39044;&amp;#27979;&amp;#12290;&amp;#24744;&amp;#33509;&amp;#24819;&amp;#23545;AIM(&amp;#19993;&amp;#28911;&amp;#37240;&amp;#37231;&amp;#25239;&amp;#20914;&amp;#20987;&amp;#25913;&amp;#24615;&amp;#21058;)&amp;#20135;&amp;#19994;&amp;#26377;&amp;#20010;&amp;#31995;&amp;#32479;&amp;#30340;&amp;#20102;&amp;#35299;&amp;#25110;&amp;#32773;&amp;#24819;&amp;#25237;&amp;#36164;AIM(&amp;#19993;&amp;#28911;&amp;#37240;&amp;#37231;&amp;#25239;&amp;#20914;&amp;#20987;&amp;#25913;&amp;#24615;&amp;#21058;)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 AIM(&amp;#19993;&amp;#28911;&amp;#37240;&amp;#37231;&amp;#25239;&amp;#20914;&amp;#20987;&amp;#25913;&amp;#24615;&amp;#21058;)&amp;#34892;&amp;#19994;&amp;#21457;&amp;#23637;&amp;#32508;&amp;#36848;&lt;/div&gt;&lt;div&gt;1.1&amp;nbsp; AIM(&amp;#19993;&amp;#28911;&amp;#37240;&amp;#37231;&amp;#25239;&amp;#20914;&amp;#20987;&amp;#25913;&amp;#24615;&amp;#21058;)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AIM(&amp;#19993;&amp;#28911;&amp;#37240;&amp;#37231;&amp;#25239;&amp;#20914;&amp;#20987;&amp;#25913;&amp;#24615;&amp;#21058;)&amp;#34892;&amp;#19994;&amp;#29305;&amp;#24449;&amp;#20998;&amp;#26512;&lt;/div&gt;&lt;div&gt;1.2.1 &amp;#20135;&amp;#19994;&amp;#38142;&amp;#20998;&amp;#26512;&lt;/div&gt;&lt;div&gt;1.2.2&amp;nbsp; AIM(&amp;#19993;&amp;#28911;&amp;#37240;&amp;#37231;&amp;#25239;&amp;#20914;&amp;#20987;&amp;#25913;&amp;#24615;&amp;#21058;)&amp;#34892;&amp;#19994;&amp;#22312;&amp;#22269;&amp;#27665;&amp;#32463;&amp;#27982;&amp;#20013;&amp;#30340;&amp;#22320;&amp;#20301;&lt;/div&gt;&lt;div&gt;1.2.3&amp;nbsp; AIM(&amp;#19993;&amp;#28911;&amp;#37240;&amp;#37231;&amp;#25239;&amp;#20914;&amp;#20987;&amp;#25913;&amp;#24615;&amp;#21058;)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AIM(&amp;#19993;&amp;#28911;&amp;#37240;&amp;#37231;&amp;#25239;&amp;#20914;&amp;#20987;&amp;#25913;&amp;#24615;&amp;#21058;)&amp;#34892;&amp;#19994;&amp;#29983;&amp;#21629;&amp;#21608;&amp;#26399;&lt;/div&gt;&lt;div&gt;1.3&amp;nbsp; &amp;#26368;&amp;#36817;3-5&amp;#24180;&amp;#20013;&amp;#22269;AIM(&amp;#19993;&amp;#28911;&amp;#37240;&amp;#37231;&amp;#25239;&amp;#20914;&amp;#20987;&amp;#25913;&amp;#24615;&amp;#21058;)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&amp;nbsp; AIM(&amp;#19993;&amp;#28911;&amp;#37240;&amp;#37231;&amp;#25239;&amp;#20914;&amp;#20987;&amp;#25913;&amp;#24615;&amp;#21058;)&amp;#34892;&amp;#19994;&amp;#36816;&amp;#34892;&amp;#29615;&amp;#22659;&amp;#20998;&amp;#26512;&lt;/div&gt;&lt;div&gt;2.1&amp;nbsp; AIM(&amp;#19993;&amp;#28911;&amp;#37240;&amp;#37231;&amp;#25239;&amp;#20914;&amp;#20987;&amp;#25913;&amp;#24615;&amp;#21058;)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AIM(&amp;#19993;&amp;#28911;&amp;#37240;&amp;#37231;&amp;#25239;&amp;#20914;&amp;#20987;&amp;#25913;&amp;#24615;&amp;#21058;)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AIM(&amp;#19993;&amp;#28911;&amp;#37240;&amp;#37231;&amp;#25239;&amp;#20914;&amp;#20987;&amp;#25913;&amp;#24615;&amp;#21058;)&amp;#34892;&amp;#19994;&amp;#31038;&amp;#20250;&amp;#29615;&amp;#22659;&amp;#20998;&amp;#26512;&lt;/div&gt;&lt;div&gt;2.3.1&amp;nbsp; AIM(&amp;#19993;&amp;#28911;&amp;#37240;&amp;#37231;&amp;#25239;&amp;#20914;&amp;#20987;&amp;#25913;&amp;#24615;&amp;#21058;)&amp;#20135;&amp;#19994;&amp;#31038;&amp;#20250;&amp;#29615;&amp;#22659;&lt;/div&gt;&lt;div&gt;2.3.2 &amp;#31038;&amp;#20250;&amp;#29615;&amp;#22659;&amp;#23545;&amp;#34892;&amp;#19994;&amp;#30340;&amp;#24433;&amp;#21709;&lt;/div&gt;&lt;div&gt;2.3.3&amp;nbsp; AIM(&amp;#19993;&amp;#28911;&amp;#37240;&amp;#37231;&amp;#25239;&amp;#20914;&amp;#20987;&amp;#25913;&amp;#24615;&amp;#21058;)&amp;#20135;&amp;#19994;&amp;#21457;&amp;#23637;&amp;#23545;&amp;#31038;&amp;#20250;&amp;#21457;&amp;#23637;&amp;#30340;&amp;#24433;&amp;#21709;&lt;/div&gt;&lt;div&gt;2.4&amp;nbsp; AIM(&amp;#19993;&amp;#28911;&amp;#37240;&amp;#37231;&amp;#25239;&amp;#20914;&amp;#20987;&amp;#25913;&amp;#24615;&amp;#21058;)&amp;#34892;&amp;#19994;&amp;#25216;&amp;#26415;&amp;#29615;&amp;#22659;&amp;#20998;&amp;#26512;&lt;/div&gt;&lt;div&gt;2.4.1&amp;nbsp; AIM(&amp;#19993;&amp;#28911;&amp;#37240;&amp;#37231;&amp;#25239;&amp;#20914;&amp;#20987;&amp;#25913;&amp;#24615;&amp;#21058;)&amp;#25216;&amp;#26415;&amp;#20998;&amp;#26512;&lt;/div&gt;&lt;div&gt;2.4.2&amp;nbsp; AIM(&amp;#19993;&amp;#28911;&amp;#37240;&amp;#37231;&amp;#25239;&amp;#20914;&amp;#20987;&amp;#25913;&amp;#24615;&amp;#21058;)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AIM(&amp;#19993;&amp;#28911;&amp;#37240;&amp;#37231;&amp;#25239;&amp;#20914;&amp;#20987;&amp;#25913;&amp;#24615;&amp;#21058;)&amp;#25152;&amp;#23646;&amp;#34892;&amp;#19994;&amp;#36816;&amp;#34892;&amp;#20998;&amp;#26512;&lt;/div&gt;&lt;div&gt;3.1&amp;nbsp; &amp;#25105;&amp;#22269;AIM(&amp;#19993;&amp;#28911;&amp;#37240;&amp;#37231;&amp;#25239;&amp;#20914;&amp;#20987;&amp;#25913;&amp;#24615;&amp;#21058;)&amp;#34892;&amp;#19994;&amp;#21457;&amp;#23637;&amp;#29366;&amp;#20917;&amp;#20998;&amp;#26512;&lt;/div&gt;&lt;div&gt;3.1.1 &amp;#25105;&amp;#22269;AIM(&amp;#19993;&amp;#28911;&amp;#37240;&amp;#37231;&amp;#25239;&amp;#20914;&amp;#20987;&amp;#25913;&amp;#24615;&amp;#21058;)&amp;#34892;&amp;#19994;&amp;#21457;&amp;#23637;&amp;#38454;&amp;#27573;&lt;/div&gt;&lt;div&gt;3.1.2 &amp;#25105;&amp;#22269;AIM(&amp;#19993;&amp;#28911;&amp;#37240;&amp;#37231;&amp;#25239;&amp;#20914;&amp;#20987;&amp;#25913;&amp;#24615;&amp;#21058;)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4635;&amp;#20307;&amp;#27010;&amp;#20917;&lt;/div&gt;&lt;div&gt;3.1.3 &amp;#25105;&amp;#22269;AIM(&amp;#19993;&amp;#28911;&amp;#37240;&amp;#37231;&amp;#25239;&amp;#20914;&amp;#20987;&amp;#25913;&amp;#24615;&amp;#21058;)&amp;#34892;&amp;#19994;&amp;#21457;&amp;#23637;&amp;#29305;&amp;#28857;&amp;#20998;&amp;#26512;&lt;/div&gt;&lt;div&gt;3.2&amp;nbsp; 2024-2030&amp;#24180;AIM(&amp;#19993;&amp;#28911;&amp;#37240;&amp;#37231;&amp;#25239;&amp;#20914;&amp;#20987;&amp;#25913;&amp;#24615;&amp;#21058;)&amp;#34892;&amp;#19994;&amp;#21457;&amp;#23637;&amp;#29616;&amp;#29366;&lt;/div&gt;&lt;div&gt;3.2.1&amp;nbsp; 2024-2030&amp;#24180;&amp;#25105;&amp;#22269;AIM(&amp;#19993;&amp;#28911;&amp;#37240;&amp;#37231;&amp;#25239;&amp;#20914;&amp;#20987;&amp;#25913;&amp;#24615;&amp;#21058;)&amp;#34892;&amp;#19994;&amp;#24066;&amp;#22330;&amp;#35268;&amp;#27169;&lt;/div&gt;&lt;div&gt;3.2.2&amp;nbsp; 2024-2030&amp;#24180;&amp;#25105;&amp;#22269;AIM(&amp;#19993;&amp;#28911;&amp;#37240;&amp;#37231;&amp;#25239;&amp;#20914;&amp;#20987;&amp;#25913;&amp;#24615;&amp;#21058;)&amp;#34892;&amp;#19994;&amp;#21457;&amp;#23637;&amp;#20998;&amp;#26512;&lt;/div&gt;&lt;div&gt;3.2.3&amp;nbsp; 2024-2030&amp;#24180;&amp;#20013;&amp;#22269;AIM(&amp;#19993;&amp;#28911;&amp;#37240;&amp;#37231;&amp;#25239;&amp;#20914;&amp;#20987;&amp;#25913;&amp;#24615;&amp;#21058;)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AIM(&amp;#19993;&amp;#28911;&amp;#37240;&amp;#37231;&amp;#25239;&amp;#20914;&amp;#20987;&amp;#25913;&amp;#24615;&amp;#21058;)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AIM(&amp;#19993;&amp;#28911;&amp;#37240;&amp;#37231;&amp;#25239;&amp;#20914;&amp;#20987;&amp;#25913;&amp;#24615;&amp;#21058;)&amp;#20135;&amp;#21697;/&amp;#26381;&amp;#21153;&amp;#20215;&amp;#26684;&amp;#20998;&amp;#26512;&lt;/div&gt;&lt;div&gt;3.5.1&amp;nbsp; 2024-2030&amp;#24180;AIM(&amp;#19993;&amp;#28911;&amp;#37240;&amp;#37231;&amp;#25239;&amp;#20914;&amp;#20987;&amp;#25913;&amp;#24615;&amp;#21058;)&amp;#20215;&amp;#26684;&amp;#36208;&amp;#21183;&lt;/div&gt;&lt;div&gt;3.5.2 &amp;#24433;&amp;#21709;AIM(&amp;#19993;&amp;#28911;&amp;#37240;&amp;#37231;&amp;#25239;&amp;#20914;&amp;#20987;&amp;#25913;&amp;#24615;&amp;#21058;)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AIM(&amp;#19993;&amp;#28911;&amp;#37240;&amp;#37231;&amp;#25239;&amp;#20914;&amp;#20987;&amp;#25913;&amp;#24615;&amp;#21058;)&amp;#20135;&amp;#21697;/&amp;#26381;&amp;#21153;&amp;#20215;&amp;#26684;&amp;#21464;&amp;#21270;&amp;#36235;&amp;#21183;&lt;/div&gt;&lt;div&gt;3.5.4 &amp;#20027;&amp;#35201;AIM(&amp;#19993;&amp;#28911;&amp;#37240;&amp;#37231;&amp;#25239;&amp;#20914;&amp;#20987;&amp;#25913;&amp;#24615;&amp;#21058;)&amp;#20225;&amp;#19994;&amp;#20215;&amp;#20301;&amp;#21450;&amp;#20215;&amp;#26684;&amp;#31574;&amp;#30053;&lt;/div&gt;&lt;div&gt;&amp;nbsp;&lt;/div&gt;&lt;div&gt;&amp;#31532;&amp;#22235;&amp;#31456; &amp;#25105;&amp;#22269;AIM(&amp;#19993;&amp;#28911;&amp;#37240;&amp;#37231;&amp;#25239;&amp;#20914;&amp;#20987;&amp;#25913;&amp;#24615;&amp;#21058;)&amp;#25152;&amp;#23646;&amp;#34892;&amp;#19994;&amp;#25972;&amp;#20307;&amp;#36816;&amp;#34892;&amp;#25351;&amp;#26631;&amp;#20998;&amp;#26512;&lt;/div&gt;&lt;div&gt;4.1&amp;nbsp; 2024-2030&amp;#24180;&amp;#20013;&amp;#22269;AIM(&amp;#19993;&amp;#28911;&amp;#37240;&amp;#37231;&amp;#25239;&amp;#20914;&amp;#20987;&amp;#25913;&amp;#24615;&amp;#21058;)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AIM(&amp;#19993;&amp;#28911;&amp;#37240;&amp;#37231;&amp;#25239;&amp;#20914;&amp;#20987;&amp;#25913;&amp;#24615;&amp;#21058;)&amp;#25152;&amp;#23646;&amp;#34892;&amp;#19994;&amp;#20135;&amp;#38144;&amp;#24773;&amp;#20917;&amp;#20998;&amp;#26512;&lt;/div&gt;&lt;div&gt;4.2.1 &amp;#25105;&amp;#22269;AIM(&amp;#19993;&amp;#28911;&amp;#37240;&amp;#37231;&amp;#25239;&amp;#20914;&amp;#20987;&amp;#25913;&amp;#24615;&amp;#21058;)&amp;#25152;&amp;#23646;&amp;#34892;&amp;#19994;&amp;#24037;&amp;#19994;&amp;#24635;&amp;#20135;&amp;#20540;&lt;/div&gt;&lt;div&gt;4.2.2 &amp;#25105;&amp;#22269;AIM(&amp;#19993;&amp;#28911;&amp;#37240;&amp;#37231;&amp;#25239;&amp;#20914;&amp;#20987;&amp;#25913;&amp;#24615;&amp;#21058;)&amp;#25152;&amp;#23646;&amp;#34892;&amp;#19994;&amp;#24037;&amp;#19994;&amp;#38144;&amp;#21806;&amp;#20135;&amp;#20540;&lt;/div&gt;&lt;div&gt;4.2.3 &amp;#25105;&amp;#22269;AIM(&amp;#19993;&amp;#28911;&amp;#37240;&amp;#37231;&amp;#25239;&amp;#20914;&amp;#20987;&amp;#25913;&amp;#24615;&amp;#21058;)&amp;#25152;&amp;#23646;&amp;#34892;&amp;#19994;&amp;#20135;&amp;#38144;&amp;#29575;&lt;/div&gt;&lt;div&gt;4.3&amp;nbsp; 2024-2030&amp;#24180;&amp;#20013;&amp;#22269;AIM(&amp;#19993;&amp;#28911;&amp;#37240;&amp;#37231;&amp;#25239;&amp;#20914;&amp;#20987;&amp;#25913;&amp;#24615;&amp;#21058;)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AIM(&amp;#19993;&amp;#28911;&amp;#37240;&amp;#37231;&amp;#25239;&amp;#20914;&amp;#20987;&amp;#25913;&amp;#24615;&amp;#21058;)&amp;#34892;&amp;#19994;&amp;#20379;&amp;#38656;&amp;#24418;&amp;#21183;&amp;#20998;&amp;#26512;&lt;/div&gt;&lt;div&gt;5.1&amp;nbsp; AIM(&amp;#19993;&amp;#28911;&amp;#37240;&amp;#37231;&amp;#25239;&amp;#20914;&amp;#20987;&amp;#25913;&amp;#24615;&amp;#21058;)&amp;#34892;&amp;#19994;&amp;#20379;&amp;#32473;&amp;#20998;&amp;#26512;&lt;/div&gt;&lt;div&gt;5.1.1&amp;nbsp; 2024-2030&amp;#24180;AIM(&amp;#19993;&amp;#28911;&amp;#37240;&amp;#37231;&amp;#25239;&amp;#20914;&amp;#20987;&amp;#25913;&amp;#24615;&amp;#21058;)&amp;#34892;&amp;#19994;&amp;#20379;&amp;#32473;&amp;#20998;&amp;#26512;&lt;/div&gt;&lt;div&gt;5.1.2&amp;nbsp; 2024-2030&amp;#24180;AIM(&amp;#19993;&amp;#28911;&amp;#37240;&amp;#37231;&amp;#25239;&amp;#20914;&amp;#20987;&amp;#25913;&amp;#24615;&amp;#21058;)&amp;#34892;&amp;#19994;&amp;#20379;&amp;#32473;&amp;#21464;&amp;#21270;&amp;#36235;&amp;#21183;&lt;/div&gt;&lt;div&gt;5.1.3&amp;nbsp; AIM(&amp;#19993;&amp;#28911;&amp;#37240;&amp;#37231;&amp;#25239;&amp;#20914;&amp;#20987;&amp;#25913;&amp;#24615;&amp;#21058;)&amp;#34892;&amp;#19994;&amp;#21306;&amp;#22495;&amp;#20379;&amp;#32473;&amp;#20998;&amp;#26512;&lt;/div&gt;&lt;div&gt;5.2&amp;nbsp; 2024-2030&amp;#24180;&amp;#25105;&amp;#22269;AIM(&amp;#19993;&amp;#28911;&amp;#37240;&amp;#37231;&amp;#25239;&amp;#20914;&amp;#20987;&amp;#25913;&amp;#24615;&amp;#21058;)&amp;#34892;&amp;#19994;&amp;#38656;&amp;#27714;&amp;#24773;&amp;#20917;&lt;/div&gt;&lt;div&gt;5.2.1&amp;nbsp; AIM(&amp;#19993;&amp;#28911;&amp;#37240;&amp;#37231;&amp;#25239;&amp;#20914;&amp;#20987;&amp;#25913;&amp;#24615;&amp;#21058;)&amp;#34892;&amp;#19994;&amp;#38656;&amp;#27714;&amp;#24066;&amp;#22330;&lt;/div&gt;&lt;div&gt;5.2.2&amp;nbsp; AIM(&amp;#19993;&amp;#28911;&amp;#37240;&amp;#37231;&amp;#25239;&amp;#20914;&amp;#20987;&amp;#25913;&amp;#24615;&amp;#21058;)&amp;#34892;&amp;#19994;&amp;#23458;&amp;#25143;&amp;#32467;&amp;#26500;&lt;/div&gt;&lt;div&gt;5.2.3&amp;nbsp; AIM(&amp;#19993;&amp;#28911;&amp;#37240;&amp;#37231;&amp;#25239;&amp;#20914;&amp;#20987;&amp;#25913;&amp;#24615;&amp;#21058;)&amp;#34892;&amp;#19994;&amp;#38656;&amp;#27714;&amp;#30340;&amp;#22320;&amp;#21306;&amp;#24046;&amp;#24322;&lt;/div&gt;&lt;div&gt;5.3&amp;nbsp; AIM(&amp;#19993;&amp;#28911;&amp;#37240;&amp;#37231;&amp;#25239;&amp;#20914;&amp;#20987;&amp;#25913;&amp;#24615;&amp;#21058;)&amp;#24066;&amp;#22330;&amp;#24212;&amp;#29992;&amp;#21450;&amp;#38656;&amp;#27714;&amp;#39044;&amp;#27979;&lt;/div&gt;&lt;div&gt;5.3.1&amp;nbsp; AIM(&amp;#19993;&amp;#28911;&amp;#37240;&amp;#37231;&amp;#25239;&amp;#20914;&amp;#20987;&amp;#25913;&amp;#24615;&amp;#21058;)&amp;#24212;&amp;#29992;&amp;#24066;&amp;#22330;&amp;#24635;&amp;#20307;&amp;#38656;&amp;#27714;&amp;#20998;&amp;#26512;&lt;/div&gt;&lt;div&gt;&amp;#65288;1&amp;#65289;AIM(&amp;#19993;&amp;#28911;&amp;#37240;&amp;#37231;&amp;#25239;&amp;#20914;&amp;#20987;&amp;#25913;&amp;#24615;&amp;#21058;)&amp;#24212;&amp;#29992;&amp;#24066;&amp;#22330;&amp;#38656;&amp;#27714;&amp;#29305;&amp;#24449;&lt;/div&gt;&lt;div&gt;&amp;#65288;2&amp;#65289;AIM(&amp;#19993;&amp;#28911;&amp;#37240;&amp;#37231;&amp;#25239;&amp;#20914;&amp;#20987;&amp;#25913;&amp;#24615;&amp;#21058;)&amp;#24212;&amp;#29992;&amp;#24066;&amp;#22330;&amp;#38656;&amp;#27714;&amp;#24635;&amp;#35268;&amp;#27169;&lt;/div&gt;&lt;div&gt;5.3.2&amp;nbsp; 2024-2030&amp;#24180;AIM(&amp;#19993;&amp;#28911;&amp;#37240;&amp;#37231;&amp;#25239;&amp;#20914;&amp;#20987;&amp;#25913;&amp;#24615;&amp;#21058;)&amp;#34892;&amp;#19994;&amp;#39046;&amp;#22495;&amp;#38656;&amp;#27714;&amp;#37327;&amp;#39044;&amp;#27979;&lt;/div&gt;&lt;div&gt;&amp;#65288;1&amp;#65289;2024-2030&amp;#24180;AIM(&amp;#19993;&amp;#28911;&amp;#37240;&amp;#37231;&amp;#25239;&amp;#20914;&amp;#20987;&amp;#25913;&amp;#24615;&amp;#21058;)&amp;#34892;&amp;#19994;&amp;#39046;&amp;#22495;&amp;#38656;&amp;#27714;&amp;#20135;&amp;#21697;/&amp;#26381;&amp;#21153;&amp;#21151;&amp;#33021;&amp;#39044;&amp;#27979;&lt;/div&gt;&lt;div&gt;&amp;#65288;2&amp;#65289;2024-2030&amp;#24180;AIM(&amp;#19993;&amp;#28911;&amp;#37240;&amp;#37231;&amp;#25239;&amp;#20914;&amp;#20987;&amp;#25913;&amp;#24615;&amp;#21058;)&amp;#34892;&amp;#19994;&amp;#39046;&amp;#22495;&amp;#38656;&amp;#27714;&amp;#20135;&amp;#21697;/&amp;#26381;&amp;#21153;&amp;#24066;&amp;#22330;&amp;#26684;&amp;#23616;&amp;#39044;&amp;#27979;&lt;/div&gt;&lt;div&gt;5.3.3 &amp;#37325;&amp;#28857;&amp;#34892;&amp;#19994;AIM(&amp;#19993;&amp;#28911;&amp;#37240;&amp;#37231;&amp;#25239;&amp;#20914;&amp;#20987;&amp;#25913;&amp;#24615;&amp;#21058;)&amp;#20135;&amp;#21697;/&amp;#26381;&amp;#21153;&amp;#38656;&amp;#27714;&amp;#20998;&amp;#26512;&amp;#39044;&amp;#27979;&lt;/div&gt;&lt;div&gt;&amp;nbsp;&lt;/div&gt;&lt;div&gt;&amp;#31532;&amp;#20845;&amp;#31456;&amp;nbsp; AIM(&amp;#19993;&amp;#28911;&amp;#37240;&amp;#37231;&amp;#25239;&amp;#20914;&amp;#20987;&amp;#25913;&amp;#24615;&amp;#21058;)&amp;#34892;&amp;#19994;&amp;#20135;&amp;#19994;&amp;#32467;&amp;#26500;&amp;#20998;&amp;#26512;&lt;/div&gt;&lt;div&gt;6.1&amp;nbsp; AIM(&amp;#19993;&amp;#28911;&amp;#37240;&amp;#37231;&amp;#25239;&amp;#20914;&amp;#20987;&amp;#25913;&amp;#24615;&amp;#21058;)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AIM(&amp;#19993;&amp;#28911;&amp;#37240;&amp;#37231;&amp;#25239;&amp;#20914;&amp;#20987;&amp;#25913;&amp;#24615;&amp;#21058;)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AIM(&amp;#19993;&amp;#28911;&amp;#37240;&amp;#37231;&amp;#25239;&amp;#20914;&amp;#20987;&amp;#25913;&amp;#24615;&amp;#21058;)&amp;#34892;&amp;#19994;&amp;#20135;&amp;#19994;&amp;#38142;&amp;#20998;&amp;#26512;&lt;/div&gt;&lt;div&gt;7.1&amp;nbsp; AIM(&amp;#19993;&amp;#28911;&amp;#37240;&amp;#37231;&amp;#25239;&amp;#20914;&amp;#20987;&amp;#25913;&amp;#24615;&amp;#21058;)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AIM(&amp;#19993;&amp;#28911;&amp;#37240;&amp;#37231;&amp;#25239;&amp;#20914;&amp;#20987;&amp;#25913;&amp;#24615;&amp;#21058;)&amp;#19978;&amp;#28216;&amp;#34892;&amp;#19994;&amp;#20998;&amp;#26512;&lt;/div&gt;&lt;div&gt;7.2.1&amp;nbsp; AIM(&amp;#19993;&amp;#28911;&amp;#37240;&amp;#37231;&amp;#25239;&amp;#20914;&amp;#20987;&amp;#25913;&amp;#24615;&amp;#21058;)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AIM(&amp;#19993;&amp;#28911;&amp;#37240;&amp;#37231;&amp;#25239;&amp;#20914;&amp;#20987;&amp;#25913;&amp;#24615;&amp;#21058;)&amp;#34892;&amp;#19994;&amp;#30340;&amp;#24433;&amp;#21709;&lt;/div&gt;&lt;div&gt;7.3&amp;nbsp; AIM(&amp;#19993;&amp;#28911;&amp;#37240;&amp;#37231;&amp;#25239;&amp;#20914;&amp;#20987;&amp;#25913;&amp;#24615;&amp;#21058;)&amp;#19979;&amp;#28216;&amp;#34892;&amp;#19994;&amp;#20998;&amp;#26512;&lt;/div&gt;&lt;div&gt;7.3.1&amp;nbsp; AIM(&amp;#19993;&amp;#28911;&amp;#37240;&amp;#37231;&amp;#25239;&amp;#20914;&amp;#20987;&amp;#25913;&amp;#24615;&amp;#21058;)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AIM(&amp;#19993;&amp;#28911;&amp;#37240;&amp;#37231;&amp;#25239;&amp;#20914;&amp;#20987;&amp;#25913;&amp;#24615;&amp;#21058;)&amp;#34892;&amp;#19994;&amp;#30340;&amp;#24433;&amp;#21709;&lt;/div&gt;&lt;div&gt;&amp;nbsp;&lt;/div&gt;&lt;div&gt;&amp;#31532;&amp;#20843;&amp;#31456; &amp;#25105;&amp;#22269;AIM(&amp;#19993;&amp;#28911;&amp;#37240;&amp;#37231;&amp;#25239;&amp;#20914;&amp;#20987;&amp;#25913;&amp;#24615;&amp;#21058;)&amp;#34892;&amp;#19994;&amp;#28192;&amp;#36947;&amp;#20998;&amp;#26512;&amp;#21450;&amp;#31574;&amp;#30053;&lt;/div&gt;&lt;div&gt;8.1&amp;nbsp; AIM(&amp;#19993;&amp;#28911;&amp;#37240;&amp;#37231;&amp;#25239;&amp;#20914;&amp;#20987;&amp;#25913;&amp;#24615;&amp;#21058;)&amp;#34892;&amp;#19994;&amp;#28192;&amp;#36947;&amp;#20998;&amp;#26512;&lt;/div&gt;&lt;div&gt;8.1.1 &amp;#28192;&amp;#36947;&amp;#24418;&amp;#24335;&amp;#21450;&amp;#23545;&amp;#27604;&lt;/div&gt;&lt;div&gt;8.1.2 &amp;#21508;&amp;#31867;&amp;#28192;&amp;#36947;&amp;#23545;AIM(&amp;#19993;&amp;#28911;&amp;#37240;&amp;#37231;&amp;#25239;&amp;#20914;&amp;#20987;&amp;#25913;&amp;#24615;&amp;#21058;)&amp;#34892;&amp;#19994;&amp;#30340;&amp;#24433;&amp;#21709;&lt;/div&gt;&lt;div&gt;8.1.3 &amp;#20027;&amp;#35201;AIM(&amp;#19993;&amp;#28911;&amp;#37240;&amp;#37231;&amp;#25239;&amp;#20914;&amp;#20987;&amp;#25913;&amp;#24615;&amp;#21058;)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AIM(&amp;#19993;&amp;#28911;&amp;#37240;&amp;#37231;&amp;#25239;&amp;#20914;&amp;#20987;&amp;#25913;&amp;#24615;&amp;#21058;)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AIM(&amp;#19993;&amp;#28911;&amp;#37240;&amp;#37231;&amp;#25239;&amp;#20914;&amp;#20987;&amp;#25913;&amp;#24615;&amp;#21058;)&amp;#34892;&amp;#19994;&amp;#33829;&amp;#38144;&amp;#31574;&amp;#30053;&amp;#20998;&amp;#26512;&lt;/div&gt;&lt;div&gt;8.3.1 &amp;#20013;&amp;#22269;AIM(&amp;#19993;&amp;#28911;&amp;#37240;&amp;#37231;&amp;#25239;&amp;#20914;&amp;#20987;&amp;#25913;&amp;#24615;&amp;#21058;)&amp;#33829;&amp;#38144;&amp;#27010;&amp;#20917;&lt;/div&gt;&lt;div&gt;8.3.2&amp;nbsp; AIM(&amp;#19993;&amp;#28911;&amp;#37240;&amp;#37231;&amp;#25239;&amp;#20914;&amp;#20987;&amp;#25913;&amp;#24615;&amp;#21058;)&amp;#33829;&amp;#38144;&amp;#31574;&amp;#30053;&amp;#25506;&amp;#35752;&lt;/div&gt;&lt;div&gt;8.3.3&amp;nbsp; AIM(&amp;#19993;&amp;#28911;&amp;#37240;&amp;#37231;&amp;#25239;&amp;#20914;&amp;#20987;&amp;#25913;&amp;#24615;&amp;#21058;)&amp;#33829;&amp;#38144;&amp;#21457;&amp;#23637;&amp;#36235;&amp;#21183;&lt;/div&gt;&lt;div&gt;&amp;nbsp;&lt;/div&gt;&lt;div&gt;&amp;#31532;&amp;#20061;&amp;#31456; &amp;#25105;&amp;#22269;AIM(&amp;#19993;&amp;#28911;&amp;#37240;&amp;#37231;&amp;#25239;&amp;#20914;&amp;#20987;&amp;#25913;&amp;#24615;&amp;#21058;)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&amp;nbsp; AIM(&amp;#19993;&amp;#28911;&amp;#37240;&amp;#37231;&amp;#25239;&amp;#20914;&amp;#20987;&amp;#25913;&amp;#24615;&amp;#21058;)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nbsp; AIM(&amp;#19993;&amp;#28911;&amp;#37240;&amp;#37231;&amp;#25239;&amp;#20914;&amp;#20987;&amp;#25913;&amp;#24615;&amp;#21058;)&amp;#34892;&amp;#19994;&amp;#20225;&amp;#19994;&amp;#38388;&amp;#31454;&amp;#20105;&amp;#26684;&amp;#23616;&amp;#20998;&amp;#26512;&lt;/div&gt;&lt;div&gt;9.1.3&amp;nbsp; AIM(&amp;#19993;&amp;#28911;&amp;#37240;&amp;#37231;&amp;#25239;&amp;#20914;&amp;#20987;&amp;#25913;&amp;#24615;&amp;#21058;)&amp;#34892;&amp;#19994;&amp;#38598;&amp;#20013;&amp;#24230;&amp;#20998;&amp;#26512;&lt;/div&gt;&lt;div&gt;9.1.4&amp;nbsp; AIM(&amp;#19993;&amp;#28911;&amp;#37240;&amp;#37231;&amp;#25239;&amp;#20914;&amp;#20987;&amp;#25913;&amp;#24615;&amp;#21058;)&amp;#34892;&amp;#19994;SWOT&amp;#20998;&amp;#26512;&lt;/div&gt;&lt;div&gt;9.2&amp;nbsp; &amp;#20013;&amp;#22269;AIM(&amp;#19993;&amp;#28911;&amp;#37240;&amp;#37231;&amp;#25239;&amp;#20914;&amp;#20987;&amp;#25913;&amp;#24615;&amp;#21058;)&amp;#34892;&amp;#19994;&amp;#31454;&amp;#20105;&amp;#26684;&amp;#23616;&amp;#32508;&amp;#36848;&lt;/div&gt;&lt;div&gt;9.2.1&amp;nbsp; AIM(&amp;#19993;&amp;#28911;&amp;#37240;&amp;#37231;&amp;#25239;&amp;#20914;&amp;#20987;&amp;#25913;&amp;#24615;&amp;#21058;)&amp;#34892;&amp;#19994;&amp;#31454;&amp;#20105;&amp;#27010;&amp;#20917;&lt;/div&gt;&lt;div&gt;&amp;#65288;1&amp;#65289;&amp;#20013;&amp;#22269;AIM(&amp;#19993;&amp;#28911;&amp;#37240;&amp;#37231;&amp;#25239;&amp;#20914;&amp;#20987;&amp;#25913;&amp;#24615;&amp;#21058;)&amp;#34892;&amp;#19994;&amp;#31454;&amp;#20105;&amp;#26684;&amp;#23616;&lt;/div&gt;&lt;div&gt;&amp;#65288;2&amp;#65289;AIM(&amp;#19993;&amp;#28911;&amp;#37240;&amp;#37231;&amp;#25239;&amp;#20914;&amp;#20987;&amp;#25913;&amp;#24615;&amp;#21058;)&amp;#34892;&amp;#19994;&amp;#26410;&amp;#26469;&amp;#31454;&amp;#20105;&amp;#26684;&amp;#23616;&amp;#21644;&amp;#29305;&amp;#28857;&lt;/div&gt;&lt;div&gt;&amp;#65288;3&amp;#65289;AIM(&amp;#19993;&amp;#28911;&amp;#37240;&amp;#37231;&amp;#25239;&amp;#20914;&amp;#20987;&amp;#25913;&amp;#24615;&amp;#21058;)&amp;#24066;&amp;#22330;&amp;#36827;&amp;#20837;&amp;#21450;&amp;#31454;&amp;#20105;&amp;#23545;&amp;#25163;&amp;#20998;&amp;#26512;&lt;/div&gt;&lt;div&gt;9.2.2 &amp;#20013;&amp;#22269;AIM(&amp;#19993;&amp;#28911;&amp;#37240;&amp;#37231;&amp;#25239;&amp;#20914;&amp;#20987;&amp;#25913;&amp;#24615;&amp;#21058;)&amp;#34892;&amp;#19994;&amp;#31454;&amp;#20105;&amp;#21147;&amp;#20998;&amp;#26512;&lt;/div&gt;&lt;div&gt;&amp;#65288;1&amp;#65289;&amp;#25105;&amp;#22269;AIM(&amp;#19993;&amp;#28911;&amp;#37240;&amp;#37231;&amp;#25239;&amp;#20914;&amp;#20987;&amp;#25913;&amp;#24615;&amp;#21058;)&amp;#34892;&amp;#19994;&amp;#31454;&amp;#20105;&amp;#21147;&amp;#21078;&amp;#26512;&lt;/div&gt;&lt;div&gt;&amp;#65288;2&amp;#65289;&amp;#25105;&amp;#22269;AIM(&amp;#19993;&amp;#28911;&amp;#37240;&amp;#37231;&amp;#25239;&amp;#20914;&amp;#20987;&amp;#25913;&amp;#24615;&amp;#21058;)&amp;#20225;&amp;#19994;&amp;#24066;&amp;#22330;&amp;#31454;&amp;#20105;&amp;#30340;&amp;#20248;&amp;#21183;&lt;/div&gt;&lt;div&gt;&amp;#65288;3&amp;#65289;&amp;#22269;&amp;#20869;AIM(&amp;#19993;&amp;#28911;&amp;#37240;&amp;#37231;&amp;#25239;&amp;#20914;&amp;#20987;&amp;#25913;&amp;#24615;&amp;#21058;)&amp;#20225;&amp;#19994;&amp;#31454;&amp;#20105;&amp;#33021;&amp;#21147;&amp;#25552;&amp;#21319;&amp;#36884;&amp;#24452;&lt;/div&gt;&lt;div&gt;9.2.3&amp;nbsp; AIM(&amp;#19993;&amp;#28911;&amp;#37240;&amp;#37231;&amp;#25239;&amp;#20914;&amp;#20987;&amp;#25913;&amp;#24615;&amp;#21058;)&amp;#24066;&amp;#22330;&amp;#31454;&amp;#20105;&amp;#31574;&amp;#30053;&amp;#20998;&amp;#26512;&lt;/div&gt;&lt;div&gt;&amp;nbsp;&lt;/div&gt;&lt;div&gt;&amp;#31532;&amp;#21313;&amp;#31456;&amp;nbsp; AIM(&amp;#19993;&amp;#28911;&amp;#37240;&amp;#37231;&amp;#25239;&amp;#20914;&amp;#20987;&amp;#25913;&amp;#24615;&amp;#21058;)&amp;#34892;&amp;#19994;&amp;#39046;&amp;#20808;&amp;#20225;&amp;#19994;&amp;#32463;&amp;#33829;&amp;#24418;&amp;#21183;&amp;#20998;&amp;#26512;&lt;/div&gt;&lt;div&gt;10.1 Arkema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Kaneka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Dow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LG Chem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9790;&amp;#20016;&amp;#29983;&amp;#29289;&amp;#21270;&amp;#24037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AIM(&amp;#19993;&amp;#28911;&amp;#37240;&amp;#37231;&amp;#25239;&amp;#20914;&amp;#20987;&amp;#25913;&amp;#24615;&amp;#21058;)&amp;#34892;&amp;#19994;&amp;#25237;&amp;#36164;&amp;#21069;&amp;#26223;&lt;/div&gt;&lt;div&gt;11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AIM(&amp;#19993;&amp;#28911;&amp;#37240;&amp;#37231;&amp;#25239;&amp;#20914;&amp;#20987;&amp;#25913;&amp;#24615;&amp;#21058;)&amp;#24066;&amp;#22330;&amp;#21457;&amp;#23637;&amp;#21069;&amp;#26223;&lt;/div&gt;&lt;div&gt;11.1.1&amp;nbsp; 2024-2030&amp;#24180;AIM(&amp;#19993;&amp;#28911;&amp;#37240;&amp;#37231;&amp;#25239;&amp;#20914;&amp;#20987;&amp;#25913;&amp;#24615;&amp;#21058;)&amp;#24066;&amp;#22330;&amp;#21457;&amp;#23637;&amp;#28508;&amp;#21147;&lt;/div&gt;&lt;div&gt;11.1.2&amp;nbsp; 2024-2030&amp;#24180;AIM(&amp;#19993;&amp;#28911;&amp;#37240;&amp;#37231;&amp;#25239;&amp;#20914;&amp;#20987;&amp;#25913;&amp;#24615;&amp;#21058;)&amp;#24066;&amp;#22330;&amp;#21457;&amp;#23637;&amp;#21069;&amp;#26223;&amp;#23637;&amp;#26395;&lt;/div&gt;&lt;div&gt;11.1.3&amp;nbsp; 2024-2030&amp;#24180;AIM(&amp;#19993;&amp;#28911;&amp;#37240;&amp;#37231;&amp;#25239;&amp;#20914;&amp;#20987;&amp;#25913;&amp;#24615;&amp;#21058;)&amp;#32454;&amp;#20998;&amp;#34892;&amp;#19994;&amp;#21457;&amp;#23637;&amp;#21069;&amp;#26223;&amp;#20998;&amp;#26512;&lt;/div&gt;&lt;div&gt;11.2&amp;nbsp; 2024-2030&amp;#24180;AIM(&amp;#19993;&amp;#28911;&amp;#37240;&amp;#37231;&amp;#25239;&amp;#20914;&amp;#20987;&amp;#25913;&amp;#24615;&amp;#21058;)&amp;#24066;&amp;#22330;&amp;#21457;&amp;#23637;&amp;#36235;&amp;#21183;&amp;#39044;&amp;#27979;&lt;/div&gt;&lt;div&gt;11.2.1&amp;nbsp; 2024-2030&amp;#24180;AIM(&amp;#19993;&amp;#28911;&amp;#37240;&amp;#37231;&amp;#25239;&amp;#20914;&amp;#20987;&amp;#25913;&amp;#24615;&amp;#21058;)&amp;#34892;&amp;#19994;&amp;#21457;&amp;#23637;&amp;#36235;&amp;#21183;&lt;/div&gt;&lt;div&gt;11.2.2&amp;nbsp; 2024-2030&amp;#24180;AIM(&amp;#19993;&amp;#28911;&amp;#37240;&amp;#37231;&amp;#25239;&amp;#20914;&amp;#20987;&amp;#25913;&amp;#24615;&amp;#21058;)&amp;#24066;&amp;#22330;&amp;#35268;&amp;#27169;&amp;#39044;&amp;#27979;&lt;/div&gt;&lt;div&gt;11.2.3&amp;nbsp; 2024-2030&amp;#24180;AIM(&amp;#19993;&amp;#28911;&amp;#37240;&amp;#37231;&amp;#25239;&amp;#20914;&amp;#20987;&amp;#25913;&amp;#24615;&amp;#21058;)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AIM(&amp;#19993;&amp;#28911;&amp;#37240;&amp;#37231;&amp;#25239;&amp;#20914;&amp;#20987;&amp;#25913;&amp;#24615;&amp;#21058;)&amp;#34892;&amp;#19994;&amp;#20379;&amp;#38656;&amp;#39044;&amp;#27979;&lt;/div&gt;&lt;div&gt;11.3.1&amp;nbsp; 2024-2030&amp;#24180;&amp;#20013;&amp;#22269;AIM(&amp;#19993;&amp;#28911;&amp;#37240;&amp;#37231;&amp;#25239;&amp;#20914;&amp;#20987;&amp;#25913;&amp;#24615;&amp;#21058;)&amp;#34892;&amp;#19994;&amp;#20379;&amp;#32473;&amp;#39044;&amp;#27979;&lt;/div&gt;&lt;div&gt;11.3.2&amp;nbsp; 2024-2030&amp;#24180;&amp;#20013;&amp;#22269;AIM(&amp;#19993;&amp;#28911;&amp;#37240;&amp;#37231;&amp;#25239;&amp;#20914;&amp;#20987;&amp;#25913;&amp;#24615;&amp;#21058;)&amp;#34892;&amp;#19994;&amp;#38656;&amp;#27714;&amp;#39044;&amp;#27979;&lt;/div&gt;&lt;div&gt;11.3.3&amp;nbsp; 2024-2030&amp;#24180;&amp;#20013;&amp;#22269;AIM(&amp;#19993;&amp;#28911;&amp;#37240;&amp;#37231;&amp;#25239;&amp;#20914;&amp;#20987;&amp;#25913;&amp;#24615;&amp;#21058;)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AIM(&amp;#19993;&amp;#28911;&amp;#37240;&amp;#37231;&amp;#25239;&amp;#20914;&amp;#20987;&amp;#25913;&amp;#24615;&amp;#21058;)&amp;#34892;&amp;#19994;&amp;#25237;&amp;#36164;&amp;#26426;&amp;#20250;&lt;/div&gt;&lt;div&gt;12.1&amp;nbsp; AIM(&amp;#19993;&amp;#28911;&amp;#37240;&amp;#37231;&amp;#25239;&amp;#20914;&amp;#20987;&amp;#25913;&amp;#24615;&amp;#21058;)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AIM(&amp;#19993;&amp;#28911;&amp;#37240;&amp;#37231;&amp;#25239;&amp;#20914;&amp;#20987;&amp;#25913;&amp;#24615;&amp;#21058;)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&amp;nbsp; AIM(&amp;#19993;&amp;#28911;&amp;#37240;&amp;#37231;&amp;#25239;&amp;#20914;&amp;#20987;&amp;#25913;&amp;#24615;&amp;#21058;)&amp;#34892;&amp;#19994;&amp;#25237;&amp;#36164;&amp;#25112;&amp;#30053;&amp;#30740;&amp;#31350;&lt;/div&gt;&lt;div&gt;13.1&amp;nbsp; AIM(&amp;#19993;&amp;#28911;&amp;#37240;&amp;#37231;&amp;#25239;&amp;#20914;&amp;#20987;&amp;#25913;&amp;#24615;&amp;#21058;)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AIM(&amp;#19993;&amp;#28911;&amp;#37240;&amp;#37231;&amp;#25239;&amp;#20914;&amp;#20987;&amp;#25913;&amp;#24615;&amp;#21058;)&amp;#21697;&amp;#29260;&amp;#30340;&amp;#25112;&amp;#30053;&amp;#24605;&amp;#32771;&lt;/div&gt;&lt;div&gt;13.2.1&amp;nbsp; AIM(&amp;#19993;&amp;#28911;&amp;#37240;&amp;#37231;&amp;#25239;&amp;#20914;&amp;#20987;&amp;#25913;&amp;#24615;&amp;#21058;)&amp;#21697;&amp;#29260;&amp;#30340;&amp;#37325;&amp;#35201;&amp;#24615;&lt;/div&gt;&lt;div&gt;13.2.2&amp;nbsp; AIM(&amp;#19993;&amp;#28911;&amp;#37240;&amp;#37231;&amp;#25239;&amp;#20914;&amp;#20987;&amp;#25913;&amp;#24615;&amp;#21058;)&amp;#23454;&amp;#26045;&amp;#21697;&amp;#29260;&amp;#25112;&amp;#30053;&amp;#30340;&amp;#24847;&amp;#20041;&lt;/div&gt;&lt;div&gt;13.2.3&amp;nbsp; AIM(&amp;#19993;&amp;#28911;&amp;#37240;&amp;#37231;&amp;#25239;&amp;#20914;&amp;#20987;&amp;#25913;&amp;#24615;&amp;#21058;)&amp;#20225;&amp;#19994;&amp;#21697;&amp;#29260;&amp;#30340;&amp;#29616;&amp;#29366;&amp;#20998;&amp;#26512;&lt;/div&gt;&lt;div&gt;13.2.4 &amp;#25105;&amp;#22269;AIM(&amp;#19993;&amp;#28911;&amp;#37240;&amp;#37231;&amp;#25239;&amp;#20914;&amp;#20987;&amp;#25913;&amp;#24615;&amp;#21058;)&amp;#20225;&amp;#19994;&amp;#30340;&amp;#21697;&amp;#29260;&amp;#25112;&amp;#30053;&lt;/div&gt;&lt;div&gt;13.2.5 &amp;nbsp;AIM(&amp;#19993;&amp;#28911;&amp;#37240;&amp;#37231;&amp;#25239;&amp;#20914;&amp;#20987;&amp;#25913;&amp;#24615;&amp;#21058;)&amp;#21697;&amp;#29260;&amp;#25112;&amp;#30053;&amp;#31649;&amp;#29702;&amp;#30340;&amp;#31574;&amp;#30053;&lt;/div&gt;&lt;div&gt;13.3&amp;nbsp; AIM(&amp;#19993;&amp;#28911;&amp;#37240;&amp;#37231;&amp;#25239;&amp;#20914;&amp;#20987;&amp;#25913;&amp;#24615;&amp;#21058;)&amp;#32463;&amp;#33829;&amp;#31574;&amp;#30053;&amp;#20998;&amp;#26512;&lt;/div&gt;&lt;div&gt;13.3.1&amp;nbsp; AIM(&amp;#19993;&amp;#28911;&amp;#37240;&amp;#37231;&amp;#25239;&amp;#20914;&amp;#20987;&amp;#25913;&amp;#24615;&amp;#21058;)&amp;#24066;&amp;#22330;&amp;#32454;&amp;#20998;&amp;#31574;&amp;#30053;&lt;/div&gt;&lt;div&gt;13.3.2&amp;nbsp; AIM(&amp;#19993;&amp;#28911;&amp;#37240;&amp;#37231;&amp;#25239;&amp;#20914;&amp;#20987;&amp;#25913;&amp;#24615;&amp;#21058;)&amp;#24066;&amp;#22330;&amp;#21019;&amp;#26032;&amp;#31574;&amp;#30053;&lt;/div&gt;&lt;div&gt;13.3.3 &amp;#21697;&amp;#29260;&amp;#23450;&amp;#20301;&amp;#19982;&amp;#21697;&amp;#31867;&amp;#35268;&amp;#21010;&lt;/div&gt;&lt;div&gt;13.3.4&amp;nbsp; AIM(&amp;#19993;&amp;#28911;&amp;#37240;&amp;#37231;&amp;#25239;&amp;#20914;&amp;#20987;&amp;#25913;&amp;#24615;&amp;#21058;)&amp;#26032;&amp;#20135;&amp;#21697;&amp;#24046;&amp;#24322;&amp;#21270;&amp;#25112;&amp;#30053;&lt;/div&gt;&lt;div&gt;13.4&amp;nbsp; AIM(&amp;#19993;&amp;#28911;&amp;#37240;&amp;#37231;&amp;#25239;&amp;#20914;&amp;#20987;&amp;#25913;&amp;#24615;&amp;#21058;)&amp;#34892;&amp;#19994;&amp;#25237;&amp;#36164;&amp;#25112;&amp;#30053;&amp;#30740;&amp;#31350;&lt;/div&gt;&lt;div&gt;13.4.1&amp;nbsp; 2022&amp;#24180;AIM(&amp;#19993;&amp;#28911;&amp;#37240;&amp;#37231;&amp;#25239;&amp;#20914;&amp;#20987;&amp;#25913;&amp;#24615;&amp;#21058;)&amp;#34892;&amp;#19994;&amp;#25237;&amp;#36164;&amp;#25112;&amp;#30053;&lt;/div&gt;&lt;div&gt;13.4.2&amp;nbsp; 2024-2030&amp;#24180;AIM(&amp;#19993;&amp;#28911;&amp;#37240;&amp;#37231;&amp;#25239;&amp;#20914;&amp;#20987;&amp;#25913;&amp;#24615;&amp;#21058;)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AIM(&amp;#19993;&amp;#28911;&amp;#37240;&amp;#37231;&amp;#25239;&amp;#20914;&amp;#20987;&amp;#25913;&amp;#24615;&amp;#21058;)&amp;#34892;&amp;#19994;&amp;#30740;&amp;#31350;&amp;#32467;&amp;#35770;&lt;/div&gt;&lt;div&gt;14.2&amp;nbsp; AIM(&amp;#19993;&amp;#28911;&amp;#37240;&amp;#37231;&amp;#25239;&amp;#20914;&amp;#20987;&amp;#25913;&amp;#24615;&amp;#21058;)&amp;#34892;&amp;#19994;&amp;#25237;&amp;#36164;&amp;#20215;&amp;#20540;&amp;#35780;&amp;#20272;&lt;/div&gt;&lt;div&gt;14.3&amp;nbsp; AIM(&amp;#19993;&amp;#28911;&amp;#37240;&amp;#37231;&amp;#25239;&amp;#20914;&amp;#20987;&amp;#25913;&amp;#24615;&amp;#21058;)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66.html"&gt;http://www.cction.com/report/202407/46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